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sady prodeje na „Regionálních farmářských trzích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no - Kotlářsk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ice prodejc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dejce je firmou, která prodává své produkty nebo výrobky nebo obojí (dále jen „zboží“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dejce je firmou, která prodává své zboží spolu se zbožím partnerské firmy nebo firem, které zastupuj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dejce je firmou, která prodává zboží partnerské firmy nebo firem, které zastupuj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dmínky pro prodejc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rodejce je povinen na požádání doložit, že prodávané zboží je z jeho vlastní činnosti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Prodejce je povinen na požádání doložit, že prodávané zboží je od konkrétního producenta z jeho vlastní činnosti. 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Toto doloží formou písemné: </w:t>
      </w:r>
    </w:p>
    <w:p>
      <w:pPr>
        <w:pStyle w:val="Normal"/>
        <w:spacing w:lineRule="auto" w:line="240"/>
        <w:ind w:left="1080" w:hanging="0"/>
        <w:rPr/>
      </w:pPr>
      <w:r>
        <w:rPr/>
        <w:t>- kupní smlouvy nebo dohody a výdejky-příjemky na předmětné zboží</w:t>
      </w:r>
    </w:p>
    <w:p>
      <w:pPr>
        <w:pStyle w:val="Normal"/>
        <w:spacing w:lineRule="auto" w:line="240"/>
        <w:ind w:left="1080" w:hanging="0"/>
        <w:rPr/>
      </w:pPr>
      <w:r>
        <w:rPr/>
        <w:t>- smlouvy nebo dohody o zastupování v prodeji předmětného zboží</w:t>
      </w:r>
    </w:p>
    <w:p>
      <w:pPr>
        <w:pStyle w:val="Normal"/>
        <w:spacing w:lineRule="auto" w:line="240"/>
        <w:rPr/>
      </w:pPr>
      <w:r>
        <w:rPr/>
        <w:tab/>
        <w:t xml:space="preserve"> c)   V souladu s platnými zásadami je zboží označeno, např.: výrobce, název výrobku, zásady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       </w:t>
      </w:r>
      <w:r>
        <w:rPr/>
        <w:t>skladování, doba minimální trvanlivosti atd., viz etiketa, obal, …</w:t>
      </w:r>
    </w:p>
    <w:p>
      <w:pPr>
        <w:pStyle w:val="Normal"/>
        <w:spacing w:lineRule="auto" w:line="240"/>
        <w:ind w:firstLine="708"/>
        <w:rPr/>
      </w:pPr>
      <w:r>
        <w:rPr/>
        <w:t xml:space="preserve">d)    prodej jiného než vlastního zboží dojedná s provozovatelem - </w:t>
      </w:r>
      <w:r>
        <w:rPr>
          <w:b/>
          <w:i/>
          <w:u w:val="single"/>
        </w:rPr>
        <w:t>přede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3.   Vymezení vztahu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/>
        <w:t xml:space="preserve">   Prodejce a provozovatel se na základě požadavku prodejce a na návrh provozovatel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</w:t>
      </w:r>
      <w:r>
        <w:rPr/>
        <w:t>dohodnou na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spořádání stánkového místa/míst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velikosti prodejního místa/míst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řešení dalších specifických problémů – zápůjčky stánků, potřeby přípojky el. proudu aj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rovozovatel</w:t>
      </w:r>
    </w:p>
    <w:p>
      <w:pPr>
        <w:pStyle w:val="Normal"/>
        <w:spacing w:lineRule="auto" w:line="240"/>
        <w:ind w:left="720" w:hanging="0"/>
        <w:rPr/>
      </w:pPr>
      <w:r>
        <w:rPr/>
        <w:t>má při nedodržení písemných nebo dodatkových dojednání těchto zásad právo přikázat prodejci aby:</w:t>
      </w:r>
    </w:p>
    <w:p>
      <w:pPr>
        <w:pStyle w:val="Normal"/>
        <w:spacing w:lineRule="auto" w:line="240"/>
        <w:ind w:left="720" w:hanging="0"/>
        <w:rPr/>
      </w:pPr>
      <w:r>
        <w:rPr/>
        <w:t>a)    problémové zboží stáhl z prodeje</w:t>
      </w:r>
    </w:p>
    <w:p>
      <w:pPr>
        <w:pStyle w:val="Normal"/>
        <w:spacing w:lineRule="auto" w:line="240"/>
        <w:ind w:left="720" w:hanging="0"/>
        <w:rPr/>
      </w:pPr>
      <w:r>
        <w:rPr/>
        <w:t>b)    opustil tržnici – prodejní mís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 prodejce:</w:t>
        <w:tab/>
        <w:tab/>
        <w:tab/>
        <w:tab/>
        <w:tab/>
        <w:tab/>
        <w:tab/>
        <w:t>Za organizátor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V Brně dne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0:00Z</dcterms:created>
  <dc:creator>RAK</dc:creator>
  <dc:description/>
  <cp:keywords/>
  <dc:language>en-US</dc:language>
  <cp:lastModifiedBy>RAK</cp:lastModifiedBy>
  <cp:lastPrinted>2011-05-06T10:15:00Z</cp:lastPrinted>
  <dcterms:modified xsi:type="dcterms:W3CDTF">2011-05-06T08:20:00Z</dcterms:modified>
  <cp:revision>3</cp:revision>
  <dc:subject/>
  <dc:title/>
</cp:coreProperties>
</file>